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s  je je map met lettertypes opendoet zie je allemaal icoontjes staan , wanneer je dubbelklikt op zo’n icoontje , gaat er een venstertje open 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7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ie je hoe je lettertype eruit ziet , nu dubbelklik je op zo’n icoontje dan zie je welk lettertype dat is , </w:t>
      </w:r>
      <w:r>
        <w:rPr/>
        <w:drawing>
          <wp:inline distT="0" distB="0" distL="0" distR="0">
            <wp:extent cx="5751830" cy="341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nu minimaliseer je dat door op dat minnetje rechts van boven te klikken , zo gaat dat blaadje naar beneden in je taakbalk staan e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855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34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zal je zien dat het bij je lettertypes in PSP staat </w:t>
      </w:r>
    </w:p>
    <w:p>
      <w:pPr>
        <w:pStyle w:val="Normal"/>
        <w:rPr/>
      </w:pPr>
      <w:r>
        <w:rPr/>
        <w:drawing>
          <wp:inline distT="0" distB="0" distL="0" distR="0">
            <wp:extent cx="4772025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4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it je nu dat font in je taakbalk dan is het ook uit het program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20:00Z</dcterms:created>
  <dc:creator>Daniella</dc:creator>
  <dc:description/>
  <cp:keywords/>
  <dc:language>en-US</dc:language>
  <cp:lastModifiedBy>None</cp:lastModifiedBy>
  <dcterms:modified xsi:type="dcterms:W3CDTF">2011-07-01T21:20:00Z</dcterms:modified>
  <cp:revision>2</cp:revision>
  <dc:subject/>
  <dc:title>Als  je je map met lettertypes opendoet zie je allemaal icoontjes staan , wanneer je dubbelklikt op zo’n icoontje , gaat er een venstertje open en…</dc:title>
</cp:coreProperties>
</file>